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1"/>
          <w:szCs w:val="21"/>
        </w:rPr>
        <w:t>KÖZÉPISKOLAI TANULÓI ADATLAP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érem, hogy a születési anyakönyvi kivonattal, valamint a hivatalos egyéb okmányokkal (személyi igazolvány, lakcímkártya, stb.) egyező adatokat adják meg!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4252"/>
      </w:tblGrid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anuló neve: </w:t>
            </w:r>
            <w:r>
              <w:rPr>
                <w:sz w:val="21"/>
                <w:szCs w:val="21"/>
              </w:rPr>
              <w:t>(személyazonosításra alkalmas okmányban szereplő teljes név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uló osztálya, ahova iratkozik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Születési helye: (Amennyiben nem Magyarország, kérjük az országot is megadni!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ületési ideje (év, hó, nap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llampolgárság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kcíme (ha van, tartózkodási címe):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akcímkártya alapjá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velezési címe: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mennyiben a cím nem szerepel a lakcímkártyá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Édesanya születési nev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Édesanya viselt neve,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efonszám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e-mail cí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Édesapa (gondviselő) neve,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efonszám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email cí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anuló telefonszám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e-mail cí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tanuló személyi igazolványának szám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tanuló adószám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tanuló lakcímkártyájának szám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tanuló TAJ szám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A tanuló oktatási azonosítój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lőző iskolája nev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Szakértői véleménye van-e? </w:t>
            </w:r>
            <w:r>
              <w:rPr>
                <w:i/>
                <w:sz w:val="21"/>
                <w:szCs w:val="21"/>
                <w:lang w:val="en-US" w:eastAsia="en-US"/>
              </w:rPr>
              <w:t>(Amennyiben a tanulónak van szakértői véleménye, kérem szíveskedjen mellékelni a másolati példány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GEN / NEM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en-US" w:eastAsia="en-US"/>
              </w:rPr>
              <w:t>Étkezést kér-e? (A megfelelőt kérjük aláhúzn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m kérek   Kérek: tízórai    ebéd    uzsonna</w:t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Bármilyen egyéb információ, amit fontosnak tart közölni:</w:t>
            </w:r>
          </w:p>
        </w:tc>
      </w:tr>
    </w:tbl>
    <w:p>
      <w:pPr>
        <w:pStyle w:val="Normal"/>
        <w:spacing w:before="0" w:after="0"/>
        <w:ind w:right="2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right="260" w:hanging="0"/>
        <w:jc w:val="both"/>
        <w:rPr/>
      </w:pPr>
      <w:r>
        <w:rPr>
          <w:sz w:val="21"/>
          <w:szCs w:val="21"/>
        </w:rPr>
        <w:t>Hozzájárulok ahhoz, hogy a Gábor Dénes Óvoda, Általános Iskola, Gimnázium és Technikum (Székhely: 2117 Isaszeg, Gábor Dénes köz 1.; központi telefonszám: +36 28 496-206; OM azonosító: 032630; adószám: 18222384-2-13) a szükséges mértékben és az adatkezelési cél megvalósítása érdekében szükséges és észszerű ideig, a felsorolt személyes adatokat megismerje, rögzítse, nyilvántartsa és kezelje.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>Kelt.: Isaszeg, ……………………………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</w:t>
      </w:r>
      <w:r>
        <w:rPr>
          <w:sz w:val="21"/>
          <w:szCs w:val="21"/>
        </w:rPr>
        <w:tab/>
        <w:tab/>
        <w:tab/>
        <w:tab/>
        <w:tab/>
        <w:t>_____________________</w:t>
        <w:tab/>
        <w:tab/>
        <w:t>_______________________</w:t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ab/>
        <w:tab/>
        <w:tab/>
        <w:tab/>
        <w:tab/>
        <w:t xml:space="preserve">           Szülő (gondviselő) aláírása   </w:t>
        <w:tab/>
        <w:tab/>
        <w:t xml:space="preserve">  Tanuló aláírása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4:00Z</dcterms:created>
  <dc:creator>alapitvanygep</dc:creator>
  <dc:description/>
  <cp:keywords/>
  <dc:language>en-US</dc:language>
  <cp:lastModifiedBy>Gódor Eszter</cp:lastModifiedBy>
  <cp:lastPrinted>2024-06-25T10:21:00Z</cp:lastPrinted>
  <dcterms:modified xsi:type="dcterms:W3CDTF">2025-04-03T12:10:00Z</dcterms:modified>
  <cp:revision>4</cp:revision>
  <dc:subject/>
  <dc:title>TANULÓI ADATLAP</dc:title>
</cp:coreProperties>
</file>